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00"/>
        <w:gridCol w:w="1741"/>
        <w:gridCol w:w="719"/>
        <w:gridCol w:w="1400"/>
        <w:gridCol w:w="2274"/>
      </w:tblGrid>
      <w:tr>
        <w:trPr>
          <w:trHeight w:val="51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3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学术学位硕士生导师招生数</w:t>
            </w:r>
          </w:p>
        </w:tc>
      </w:tr>
      <w:tr>
        <w:trPr>
          <w:trHeight w:val="420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化学专业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应用化学专业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姓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多招生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姓名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多招生数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剑洪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培新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大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秋华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祥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苑文香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卓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彦涛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虹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传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琳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振强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长坤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学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慧德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冰石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其兴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晨生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菊英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黔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震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翠华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丽青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灵娜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仲宽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明良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莉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才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芳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永亮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维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俊民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慧群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惠媛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823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化学工程专业硕士不在此限定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3:00Z</dcterms:created>
  <dc:creator>USER</dc:creator>
  <dc:description/>
  <dc:language>en-US</dc:language>
  <cp:lastModifiedBy>USER</cp:lastModifiedBy>
  <dcterms:modified xsi:type="dcterms:W3CDTF">2015-09-10T07:24:00Z</dcterms:modified>
  <cp:revision>1</cp:revision>
  <dc:subject/>
  <dc:title/>
</cp:coreProperties>
</file>